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91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7"/>
          <w:szCs w:val="27"/>
        </w:rPr>
        <w:t xml:space="preserve">22 августа 2025 года   </w:t>
        <w:tab/>
        <w:tab/>
        <w:tab/>
        <w:tab/>
        <w:tab/>
        <w:tab/>
        <w:tab/>
        <w:t xml:space="preserve">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481 в отношении граждан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овиковой Елены Валентиновн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ab/>
        <w:t>средне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 не замуже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ab/>
        <w:t>не работает, пенсионер, инв. 3 гр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жительства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Новикова Е.В., 19.08.2025 года в гор. *, будучи привлеченной 04.06.2025 года к административной ответственности по  ст. 20.21 КоАП РФ к административному наказанию в виде штрафа в размере 5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е постановлением врио зам. начальника полиции по (ООП) ОМВД России по г. Югорску ХМАО-Югры, то есть своими действиями совершила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Новикова Е.В. в судебном заседании вину признала, раскаялась. Не уплатила штраф в связи с отсутствием денеж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1.08.2025 года, из которого следует, что Новикова Е.В. не уплатила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ст. 20.21 КоАП РФ от 04.06.2025 года, которое вступило в законную силу 17.06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Новикова Е.В. не уплатила административный штраф по постановлению от 04.06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. УУП ОМВД России по г. Югорску Ф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Новиковой Е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8.08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Новиковой Е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7"/>
          <w:szCs w:val="27"/>
        </w:rPr>
        <w:t xml:space="preserve">Новикову Елену Валентиновну </w:t>
      </w:r>
      <w:r>
        <w:rPr>
          <w:bCs/>
          <w:sz w:val="28"/>
          <w:szCs w:val="28"/>
        </w:rPr>
        <w:t>виновной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2:57 часов 21.08.2025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